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rPr/>
      </w:pPr>
      <w:r>
        <w:rPr/>
        <w:t>PAGE ONE</w:t>
      </w:r>
    </w:p>
    <w:p>
      <w:pPr>
        <w:pStyle w:val="PlainText"/>
        <w:widowControl/>
        <w:rPr/>
      </w:pPr>
      <w:r>
        <w:rPr/>
        <w:t>1 Panel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CAP:</w:t>
        <w:tab/>
        <w:tab/>
        <w:tab/>
        <w:t>THE MICROVERS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CAP:</w:t>
        <w:tab/>
        <w:tab/>
        <w:tab/>
        <w:t xml:space="preserve">A SUB-ATOMIC UNIVERSE WITHIN OUR OWN. 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CAP:</w:t>
        <w:tab/>
        <w:tab/>
        <w:tab/>
        <w:t xml:space="preserve">THE INHABITANTS OF THIS UNIVERSE AND THEIR </w:t>
        <w:tab/>
        <w:tab/>
        <w:tab/>
        <w:tab/>
        <w:t xml:space="preserve">GUARDIANS--THE MICRONAUTS--HAVE </w:t>
        <w:tab/>
        <w:tab/>
        <w:tab/>
        <w:tab/>
        <w:tab/>
        <w:t xml:space="preserve">RECENTLY FOUND THEMSELVES UNDER SIEGE BY </w:t>
        <w:tab/>
        <w:tab/>
        <w:tab/>
        <w:tab/>
        <w:t>CREATURES KNOWN ONLY AS THE K'LAR..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CAP:</w:t>
        <w:tab/>
        <w:tab/>
        <w:tab/>
        <w:t xml:space="preserve">...AND HAVE FOUND THEMSELVES ALLIED WITH </w:t>
        <w:tab/>
        <w:tab/>
        <w:tab/>
        <w:tab/>
        <w:t>THEIR GREATEST FOE--THE LONG DEAD ARCH-</w:t>
        <w:tab/>
        <w:tab/>
        <w:tab/>
        <w:tab/>
        <w:t>FIEND BARON KARZA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KARZA (Shouting [large text]):</w:t>
        <w:tab/>
        <w:t>FOOLS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KARZA (Shouting):</w:t>
        <w:tab/>
        <w:t xml:space="preserve">TO YOUR STATIONS!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KARZA (Shouting):</w:t>
        <w:tab/>
        <w:t xml:space="preserve">BARON KARZA WILL NOT SEE MY </w:t>
        <w:tab/>
        <w:tab/>
        <w:tab/>
        <w:tab/>
        <w:tab/>
        <w:tab/>
        <w:t>MICROVERSE FALL UNDER ANOTHER'S HEEL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8. KARZA (Shouting):</w:t>
        <w:tab/>
        <w:t xml:space="preserve">AS IT IS I AM FORCED TO DEAL WITH WEAK </w:t>
        <w:tab/>
        <w:tab/>
        <w:tab/>
        <w:tab/>
        <w:tab/>
        <w:t xml:space="preserve">WILLED ROYALISTS! BAH! IF I RULED </w:t>
        <w:tab/>
        <w:tab/>
        <w:tab/>
        <w:tab/>
        <w:tab/>
        <w:t>HOMEWORLD AGAIN--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9. RANN (OP):</w:t>
        <w:tab/>
        <w:tab/>
        <w:t xml:space="preserve">WE DIDN'T RESURRECT YOU TO LISTEN TO YOU </w:t>
        <w:tab/>
        <w:tab/>
        <w:tab/>
        <w:tab/>
        <w:t xml:space="preserve">RANT ABOUT YOUR FALLEN DICTATORSHIP, </w:t>
        <w:tab/>
        <w:tab/>
        <w:tab/>
        <w:tab/>
        <w:t>KARZA...</w:t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PAGE TWO</w:t>
      </w:r>
    </w:p>
    <w:p>
      <w:pPr>
        <w:pStyle w:val="PlainText"/>
        <w:widowControl/>
        <w:rPr/>
      </w:pPr>
      <w:r>
        <w:rPr/>
        <w:t>1 panel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RANN:</w:t>
        <w:tab/>
        <w:tab/>
        <w:tab/>
        <w:t xml:space="preserve">...WE DID IT TO HELP US CRUSH THE K'LAR </w:t>
        <w:tab/>
        <w:tab/>
        <w:tab/>
        <w:tab/>
        <w:tab/>
        <w:t xml:space="preserve">THREAT BEFORE THEY DEVOUR HOMEWORLD </w:t>
        <w:tab/>
        <w:tab/>
        <w:tab/>
        <w:tab/>
        <w:t>AND THE REST OF THE MICROVERS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CAP:</w:t>
        <w:tab/>
        <w:tab/>
        <w:tab/>
        <w:t>THE MICRONAUTS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CAP:</w:t>
        <w:tab/>
        <w:tab/>
        <w:tab/>
        <w:t xml:space="preserve">COMMANDER ARCTURUS RANN. THEIR </w:t>
        <w:tab/>
        <w:tab/>
        <w:tab/>
        <w:tab/>
        <w:tab/>
        <w:t>THOUSAND YEAR-OLD LEADER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ind w:left="2160" w:hanging="2160"/>
        <w:rPr/>
      </w:pPr>
      <w:r>
        <w:rPr/>
        <w:t>4. CAP:</w:t>
        <w:tab/>
        <w:tab/>
        <w:t>HUNTARR. POLYMORPHIC TERROR AND LIVING WEAPON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ind w:left="2160" w:hanging="2160"/>
        <w:rPr/>
      </w:pPr>
      <w:r>
        <w:rPr/>
        <w:t>5. CAP:</w:t>
        <w:tab/>
        <w:tab/>
        <w:t>PRINCESS MARI. HEIR TO THE HOMEWORLD THRONE.</w:t>
      </w:r>
    </w:p>
    <w:p>
      <w:pPr>
        <w:pStyle w:val="PlainText"/>
        <w:widowControl/>
        <w:rPr/>
      </w:pPr>
      <w:r>
        <w:rPr/>
        <w:tab/>
        <w:tab/>
        <w:tab/>
      </w:r>
    </w:p>
    <w:p>
      <w:pPr>
        <w:pStyle w:val="PlainText"/>
        <w:widowControl/>
        <w:rPr/>
      </w:pPr>
      <w:r>
        <w:rPr/>
        <w:t>6. CAP:</w:t>
        <w:tab/>
        <w:tab/>
        <w:tab/>
        <w:t>ACROYEAR. DEPOSED KING OF A WARRIOR RAC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CAP:</w:t>
        <w:tab/>
        <w:tab/>
        <w:tab/>
        <w:t>MICROTRON. MARI'S ROBOID VISIER.</w:t>
      </w:r>
    </w:p>
    <w:p>
      <w:pPr>
        <w:pStyle w:val="PlainTex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widowControl/>
        <w:rPr/>
      </w:pPr>
      <w:r>
        <w:rPr/>
        <w:t>8. CAP:</w:t>
        <w:tab/>
        <w:tab/>
        <w:tab/>
        <w:t>BUG. INSECTIVORID ROGUE.</w:t>
      </w:r>
    </w:p>
    <w:p>
      <w:pPr>
        <w:pStyle w:val="PlainText"/>
        <w:widowControl/>
        <w:rPr/>
      </w:pPr>
      <w:r>
        <w:rPr/>
        <w:tab/>
      </w:r>
    </w:p>
    <w:p>
      <w:pPr>
        <w:pStyle w:val="PlainText"/>
        <w:widowControl/>
        <w:rPr/>
      </w:pPr>
      <w:r>
        <w:rPr/>
        <w:t>9. BUG:</w:t>
        <w:tab/>
        <w:tab/>
        <w:tab/>
        <w:t xml:space="preserve">YEAH &gt;TIK&lt; SO DON'T GET ANY BRIGHT IDEAS </w:t>
        <w:tab/>
        <w:tab/>
        <w:tab/>
        <w:tab/>
        <w:t>ABOUT TERRORIZING THE &gt;TIK&lt; 'VERSE AGAIN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0. BUG (Whispering [small text only, no perforated balloon]): IF THERE'S ANYTHING LEFT AFTER THE K'LAR ARE THROUGH WITH US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1. KARZA (OP):</w:t>
        <w:tab/>
        <w:tab/>
        <w:t xml:space="preserve">SILENCE THE INSECTIVORID BEFORE I SILENCE </w:t>
        <w:tab/>
        <w:tab/>
        <w:tab/>
        <w:tab/>
        <w:t xml:space="preserve">HIM MYSELF. I HAVEN'T THE PATIENCE OR THE </w:t>
        <w:tab/>
        <w:tab/>
        <w:tab/>
        <w:tab/>
        <w:t xml:space="preserve">TIME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2. KARZA (OP):</w:t>
        <w:tab/>
        <w:tab/>
        <w:t>I HAVE A BATTLE TO--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3. SFX (along top of panel 2):</w:t>
        <w:tab/>
        <w:t>AROOGAROOGAROOGAROOGA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4. SFX (large [top left, over 12]):</w:t>
        <w:tab/>
        <w:t>KA-CHOOM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GE TWO &amp; THREE (Cont.)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5. RANN (Shouting):</w:t>
        <w:tab/>
        <w:t>WHA--?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6. MARI:</w:t>
        <w:tab/>
        <w:tab/>
        <w:tab/>
        <w:t>ULF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7. SFX (MICROTRON [small]):</w:t>
        <w:tab/>
        <w:t>KLUNK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8: BRIDGE OFFICER (Shouting):</w:t>
        <w:tab/>
        <w:t>WE'RE HIT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3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9. RANN:</w:t>
        <w:tab/>
        <w:tab/>
        <w:tab/>
        <w:t>REPORT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0. BRIDGE OFFICER :</w:t>
        <w:tab/>
        <w:t xml:space="preserve">COMMANDER--SHIP'S DEFLECTORS HAVE </w:t>
        <w:tab/>
        <w:tab/>
        <w:tab/>
        <w:tab/>
        <w:tab/>
        <w:tab/>
        <w:t xml:space="preserve">BUCKLED. WE'VE SUSTAINED SEVERE HULL  </w:t>
        <w:tab/>
        <w:tab/>
        <w:tab/>
        <w:tab/>
        <w:tab/>
        <w:t xml:space="preserve">INTEGRITY DAMAGE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1. BRIDGE OFFICER :</w:t>
        <w:tab/>
        <w:t>WE WONT SURVIVE ANOTHER BLAST LIKE THAT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4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2. KARZA (Shouting [large text]):</w:t>
        <w:tab/>
        <w:t>UNACCEPTABLE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3. KARZA:</w:t>
        <w:tab/>
        <w:tab/>
        <w:tab/>
        <w:t xml:space="preserve">I WASN'T BROUGHT BACK FROM THE PITS TO </w:t>
        <w:tab/>
        <w:tab/>
        <w:tab/>
        <w:tab/>
        <w:tab/>
        <w:t>LORD OVER A DECIMATED MICROVERSE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5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4. RANN (dripping w/ menace):</w:t>
        <w:tab/>
        <w:t>BE WARNED, KARZA..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ind w:left="4320" w:hanging="4320"/>
        <w:rPr/>
      </w:pPr>
      <w:r>
        <w:rPr/>
        <w:t>25. RANN (dripping w/ menace):</w:t>
        <w:tab/>
        <w:t>...I BROUGHT YOU BACK TO AID US IN DEFEATING THE K'LAR--NOT TO RECLAIM THE THRONE YOU STOLE FROM MY MOTHER AND FATHER A  MILLENNIA AGO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6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ind w:left="4320" w:hanging="4320"/>
        <w:rPr/>
      </w:pPr>
      <w:r>
        <w:rPr/>
        <w:t>26. RANN (overlap onto panel 4):</w:t>
        <w:tab/>
        <w:t>MARI--GATHER YOUR TROOPS. THIS BATTLE WONT BE WON SHIP-T SHIP, BUT MAN-TO-MAN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7. RANN:</w:t>
        <w:tab/>
        <w:tab/>
        <w:tab/>
        <w:t xml:space="preserve">BUG, KEEP YOUR TROOPS IN RESERVE UNTIL I </w:t>
        <w:tab/>
        <w:tab/>
        <w:tab/>
        <w:tab/>
        <w:tab/>
        <w:t>GIVE THE ORDER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8. BUG:</w:t>
        <w:tab/>
        <w:tab/>
        <w:tab/>
        <w:t>AYE &gt;TIK&lt; AYE, COMMANDER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9. BUG (small text):</w:t>
        <w:tab/>
        <w:tab/>
        <w:t>AH, GRUBBERS.</w:t>
      </w:r>
      <w:r>
        <w:br w:type="page"/>
      </w:r>
    </w:p>
    <w:p>
      <w:pPr>
        <w:pStyle w:val="PlainText"/>
        <w:widowControl/>
        <w:rPr/>
      </w:pPr>
      <w:r>
        <w:rPr/>
        <w:t>PAGES FOUR &amp; FIVE</w:t>
      </w:r>
    </w:p>
    <w:p>
      <w:pPr>
        <w:pStyle w:val="PlainText"/>
        <w:widowControl/>
        <w:rPr/>
      </w:pPr>
      <w:r>
        <w:rPr/>
        <w:t>4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CAP:</w:t>
        <w:tab/>
        <w:tab/>
        <w:tab/>
        <w:t>MOMENTS LATER..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MARI (Shouting [large text]):</w:t>
        <w:tab/>
        <w:t>FOLLOW ME, HOMEWORLDERS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 MARI (Shouting [large text]):</w:t>
        <w:tab/>
        <w:t xml:space="preserve">TODAY WE DIE SO THAT THE </w:t>
        <w:tab/>
        <w:tab/>
        <w:tab/>
        <w:tab/>
        <w:tab/>
        <w:tab/>
        <w:tab/>
        <w:t xml:space="preserve">CHILDREN OF THE MICROVERSE </w:t>
        <w:tab/>
        <w:tab/>
        <w:tab/>
        <w:tab/>
        <w:tab/>
        <w:tab/>
        <w:tab/>
        <w:t>MAY LIVE!</w:t>
        <w:tab/>
        <w:tab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SFX (Mari's sword [small]):</w:t>
        <w:tab/>
        <w:t>SZT-SHMM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ind w:left="1440" w:hanging="1440"/>
        <w:rPr/>
      </w:pPr>
      <w:r>
        <w:rPr/>
        <w:t>5. CAP:</w:t>
        <w:tab/>
        <w:tab/>
        <w:tab/>
        <w:t>ROYAL HEIR TO THE STRAND OF LINKED WORLD</w:t>
        <w:tab/>
        <w:tab/>
        <w:tab/>
        <w:t>HAS KNOWN LITTLE ELSE BUT WAR ALL HER</w:t>
        <w:tab/>
        <w:tab/>
        <w:tab/>
        <w:t>LIF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CAP:</w:t>
        <w:tab/>
        <w:tab/>
        <w:tab/>
        <w:t xml:space="preserve">FOR COUNTLESS MILLENNIA MARI'S WORLD </w:t>
        <w:tab/>
        <w:tab/>
        <w:tab/>
        <w:tab/>
        <w:t xml:space="preserve">WAS A UTOPIA. THE LAST TEN CENTURIES HAVE </w:t>
        <w:tab/>
        <w:tab/>
        <w:tab/>
        <w:tab/>
        <w:t>SEEN NOTHING BUT DEATH, STRIFE AND HORROR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CAP:</w:t>
        <w:tab/>
        <w:tab/>
        <w:tab/>
        <w:t xml:space="preserve">WAR AND STRIFE BROUGHT ON BY ONE </w:t>
        <w:tab/>
        <w:tab/>
        <w:tab/>
        <w:tab/>
        <w:tab/>
        <w:t xml:space="preserve">MAN...BARON KARZA, SCIENTIFIC VISIER TURNED </w:t>
        <w:tab/>
        <w:tab/>
        <w:tab/>
        <w:tab/>
        <w:t xml:space="preserve">DICTATOR. NOW THE SOURCE OF CONFLICT </w:t>
        <w:tab/>
        <w:tab/>
        <w:tab/>
        <w:tab/>
        <w:t xml:space="preserve">COMES NOT FROM KARZA, BUT FROM A SISTER </w:t>
        <w:tab/>
        <w:tab/>
        <w:tab/>
        <w:tab/>
        <w:t xml:space="preserve">MICROVERSE HERETOFORE UNKNOWN TO THE </w:t>
        <w:tab/>
        <w:tab/>
        <w:tab/>
        <w:tab/>
        <w:t>MICRONAUTS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8. TROOPER #1 (foreground):</w:t>
        <w:tab/>
        <w:t>HAIL PRINCESS MARI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9. TROOPER #2 (misc.):</w:t>
        <w:tab/>
        <w:t>FOR HOMEWORLD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0. HUNTARR (give Huntarr a cool "voice"):</w:t>
        <w:tab/>
        <w:t>FOREVER MY PRINCESS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1. TITLE:</w:t>
        <w:tab/>
        <w:tab/>
        <w:tab/>
        <w:t>THE ENEMY OF MY ENEMY...</w:t>
      </w:r>
    </w:p>
    <w:p>
      <w:pPr>
        <w:pStyle w:val="PlainText"/>
        <w:widowControl/>
        <w:rPr/>
      </w:pPr>
      <w:r>
        <w:rPr/>
        <w:tab/>
        <w:tab/>
        <w:tab/>
        <w:tab/>
        <w:t>PART I OF III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2. CREDITS:</w:t>
        <w:tab/>
        <w:tab/>
        <w:tab/>
        <w:t xml:space="preserve">STAN LEE PRESENTS: THE RETURN OF THE </w:t>
        <w:tab/>
        <w:tab/>
        <w:tab/>
        <w:tab/>
        <w:tab/>
        <w:t>MIGHTY MICRONAUT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3. CREDITS:</w:t>
        <w:tab/>
        <w:tab/>
        <w:tab/>
        <w:t>BROUGHT TO YOU BY</w:t>
      </w:r>
    </w:p>
    <w:p>
      <w:pPr>
        <w:pStyle w:val="PlainText"/>
        <w:widowControl/>
        <w:rPr/>
      </w:pPr>
      <w:r>
        <w:rPr/>
        <w:tab/>
        <w:tab/>
        <w:tab/>
        <w:tab/>
        <w:t>SHON C. BURY - WRITER</w:t>
      </w:r>
    </w:p>
    <w:p>
      <w:pPr>
        <w:pStyle w:val="PlainText"/>
        <w:widowControl/>
        <w:rPr/>
      </w:pPr>
      <w:r>
        <w:rPr/>
        <w:tab/>
        <w:tab/>
        <w:tab/>
        <w:tab/>
        <w:t>CARY NORD - PENCILER</w:t>
      </w:r>
    </w:p>
    <w:p>
      <w:pPr>
        <w:pStyle w:val="PlainText"/>
        <w:widowControl/>
        <w:rPr/>
      </w:pPr>
      <w:r>
        <w:rPr/>
        <w:tab/>
        <w:tab/>
        <w:tab/>
        <w:tab/>
        <w:t>DAN GREEN - INKER</w:t>
      </w:r>
    </w:p>
    <w:p>
      <w:pPr>
        <w:pStyle w:val="PlainText"/>
        <w:widowControl/>
        <w:rPr/>
      </w:pPr>
      <w:r>
        <w:rPr/>
        <w:tab/>
        <w:tab/>
        <w:tab/>
        <w:tab/>
        <w:t>GLYNIS OLIVER - COLORIST</w:t>
      </w:r>
    </w:p>
    <w:p>
      <w:pPr>
        <w:pStyle w:val="PlainText"/>
        <w:widowControl/>
        <w:rPr/>
      </w:pPr>
      <w:r>
        <w:rPr/>
        <w:tab/>
        <w:tab/>
        <w:tab/>
        <w:tab/>
        <w:t>CHRIS ELIOPOULOS - LETTERER</w:t>
      </w:r>
    </w:p>
    <w:p>
      <w:pPr>
        <w:pStyle w:val="PlainText"/>
        <w:widowControl/>
        <w:rPr/>
      </w:pPr>
      <w:r>
        <w:rPr/>
        <w:tab/>
        <w:tab/>
        <w:tab/>
        <w:tab/>
        <w:t>TIM TOUHY - EDITOR</w:t>
      </w:r>
    </w:p>
    <w:p>
      <w:pPr>
        <w:pStyle w:val="PlainText"/>
        <w:widowControl/>
        <w:rPr/>
      </w:pPr>
      <w:r>
        <w:rPr/>
        <w:tab/>
        <w:tab/>
        <w:tab/>
        <w:tab/>
        <w:t>BOB HARRAS - CHIEF</w:t>
      </w:r>
    </w:p>
    <w:p>
      <w:pPr>
        <w:pStyle w:val="PlainText"/>
        <w:widowControl/>
        <w:rPr/>
      </w:pPr>
      <w:r>
        <w:rPr/>
        <w:t>PAGE FOUR &amp; FIVE (Cont.)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4. DEDICATION:</w:t>
        <w:tab/>
        <w:tab/>
        <w:t>DEDICATED TO BILL MANTLO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5. RANN (thought):</w:t>
        <w:tab/>
        <w:tab/>
        <w:t xml:space="preserve">THEY'RE THE BEST HOMEWORLD HAS SO WHY DO </w:t>
        <w:tab/>
        <w:tab/>
        <w:tab/>
        <w:tab/>
        <w:t>I FEAR I'VE SENT THEM TO THEIR DOOM?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3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6. RANN (Startled [large text]):</w:t>
        <w:tab/>
        <w:t>BY THE ENIGMA FORCE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7. MICROTRON:</w:t>
        <w:tab/>
        <w:tab/>
        <w:t>OH DEAR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8. BUG:</w:t>
        <w:tab/>
        <w:tab/>
        <w:tab/>
        <w:t>HOLY &gt;TIK&lt; SHREW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4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9. MARI:</w:t>
        <w:tab/>
        <w:tab/>
        <w:tab/>
        <w:t xml:space="preserve">DALLAN AND SEPSIS! </w:t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PAGE SIX</w:t>
      </w:r>
    </w:p>
    <w:p>
      <w:pPr>
        <w:pStyle w:val="PlainText"/>
        <w:widowControl/>
        <w:rPr/>
      </w:pPr>
      <w:r>
        <w:rPr/>
        <w:t>5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CAP:</w:t>
        <w:tab/>
        <w:tab/>
        <w:tab/>
        <w:t xml:space="preserve">THE K'LAR INVADED THE MICROVERSE ABOARD </w:t>
        <w:tab/>
        <w:tab/>
        <w:tab/>
        <w:tab/>
        <w:t xml:space="preserve">COLOSSAL ORGANIC SHIPS, PUNCHING </w:t>
        <w:tab/>
        <w:tab/>
        <w:tab/>
        <w:tab/>
        <w:tab/>
        <w:t xml:space="preserve">THROUGH THE SPACEWALL THAT SURROUNDS </w:t>
        <w:tab/>
        <w:tab/>
        <w:tab/>
        <w:tab/>
        <w:t xml:space="preserve">AND PROTECTS THE MICROVERSE, RAVAGING </w:t>
        <w:tab/>
        <w:tab/>
        <w:tab/>
        <w:tab/>
        <w:t xml:space="preserve">WORLD AFTER WORLD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CAP:</w:t>
        <w:tab/>
        <w:tab/>
        <w:tab/>
        <w:t xml:space="preserve">THEIR PATH LAY ALL BUT UNFETTERED UNTIL </w:t>
        <w:tab/>
        <w:tab/>
        <w:tab/>
        <w:tab/>
        <w:t>THEY REACHED HOMEWORLD AND WERE MET</w:t>
        <w:tab/>
        <w:tab/>
        <w:tab/>
        <w:tab/>
        <w:t xml:space="preserve">WITH A FLEET CREWED BY A UNITED </w:t>
        <w:tab/>
        <w:tab/>
        <w:tab/>
        <w:tab/>
        <w:tab/>
        <w:t>MICROVERS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CAP:</w:t>
        <w:tab/>
        <w:tab/>
        <w:tab/>
        <w:t xml:space="preserve">BILLIONS HAVE DIED IN THE DEFENSE OF THEIR </w:t>
        <w:tab/>
        <w:tab/>
        <w:tab/>
        <w:tab/>
        <w:t>WORLDS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 xml:space="preserve">Panel 2: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CAP:</w:t>
        <w:tab/>
        <w:tab/>
        <w:tab/>
        <w:t>SEEMINGLY FOR NAUGHT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3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MARI (Shouting):</w:t>
        <w:tab/>
        <w:tab/>
        <w:t>CUT THEM DOWN BEFORE THEY ATTACK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SFX (Mari's sword):</w:t>
        <w:tab/>
        <w:t>SHZT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 xml:space="preserve">Panel 4: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SFX (Dying K'Lar):</w:t>
        <w:tab/>
        <w:tab/>
        <w:t>SCREEE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8. SFX (Dying Trooper):</w:t>
        <w:tab/>
        <w:t>AAGH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5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9. HUNTARR (monster "voice"):</w:t>
        <w:tab/>
        <w:t>ACROYEAR! THE PRINCESS IS IN DANGER!</w:t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PAGE SEVEN</w:t>
      </w:r>
    </w:p>
    <w:p>
      <w:pPr>
        <w:pStyle w:val="PlainText"/>
        <w:widowControl/>
        <w:rPr/>
      </w:pPr>
      <w:r>
        <w:rPr/>
        <w:t>4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ACROYEAR:</w:t>
        <w:tab/>
        <w:tab/>
        <w:t xml:space="preserve">AS ARE WE, HUNTARR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ACROYEAR:</w:t>
        <w:tab/>
        <w:tab/>
        <w:t xml:space="preserve">THE K'LAR SEEK TO ENCIRCLE US AND USE THEIR </w:t>
        <w:tab/>
        <w:tab/>
        <w:tab/>
        <w:tab/>
        <w:t>CAUSTIC BLASTS UPON US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ACROYEAR:</w:t>
        <w:tab/>
        <w:tab/>
        <w:t xml:space="preserve">WE'LL HAVE FAILED NOT JUST THE PRINCESS BUT </w:t>
        <w:tab/>
        <w:tab/>
        <w:tab/>
        <w:tab/>
        <w:t xml:space="preserve">THE ENTIRE MICROVERSE IF WE DON'T DEFEAT </w:t>
        <w:tab/>
        <w:tab/>
        <w:tab/>
        <w:tab/>
        <w:t>THE K'LAR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HUNTARR (monster voice):</w:t>
        <w:tab/>
        <w:t xml:space="preserve">YOU'RE VAUNTED WARRIOR WAYS BLIND </w:t>
        <w:tab/>
        <w:tab/>
        <w:tab/>
        <w:tab/>
        <w:tab/>
        <w:t xml:space="preserve">YOU, ACROYEAR. OUR TACTICS ARE SOUND </w:t>
        <w:tab/>
        <w:tab/>
        <w:tab/>
        <w:tab/>
        <w:tab/>
        <w:t xml:space="preserve">ONLY IF THE K'LAR DON'T SUCCEED IN  </w:t>
        <w:tab/>
        <w:tab/>
        <w:tab/>
        <w:tab/>
        <w:tab/>
        <w:t>OUTFLANKING US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ACROYEAR:</w:t>
        <w:tab/>
        <w:tab/>
        <w:t xml:space="preserve">REGARDLESS, THIS THREAT MUST BE PUT </w:t>
        <w:tab/>
        <w:tab/>
        <w:tab/>
        <w:tab/>
        <w:tab/>
        <w:t>DOWN BY AN ACROYEAR-BORN WARRIOR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SFX (Acroyear's sword):</w:t>
        <w:tab/>
        <w:t>SHL-UNK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MISC. TROOPERS:</w:t>
        <w:tab/>
        <w:t>ULF!</w:t>
      </w:r>
    </w:p>
    <w:p>
      <w:pPr>
        <w:pStyle w:val="PlainText"/>
        <w:widowControl/>
        <w:rPr/>
      </w:pPr>
      <w:r>
        <w:rPr/>
        <w:tab/>
        <w:tab/>
        <w:tab/>
        <w:tab/>
        <w:t>ARGH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3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8. ACROYEAR:</w:t>
        <w:tab/>
        <w:tab/>
        <w:t xml:space="preserve">I HAVE DEALT THE MONSTROSITY ITS </w:t>
        <w:tab/>
        <w:tab/>
        <w:tab/>
        <w:tab/>
        <w:tab/>
        <w:t>DEATHBLOW, BUT--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4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9. ACROYEAR (Shouting):</w:t>
        <w:tab/>
        <w:t>BY SPARTAK! NO!</w:t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PAGE EIGHT</w:t>
      </w:r>
    </w:p>
    <w:p>
      <w:pPr>
        <w:pStyle w:val="PlainText"/>
        <w:widowControl/>
        <w:rPr/>
      </w:pPr>
      <w:r>
        <w:rPr/>
        <w:t>5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SFX (same dimension as panel):</w:t>
        <w:tab/>
        <w:t>FA-SHAK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roduction Note: SFX is transparent, w/ Acroyear in front of it. SFX is "on top" of everything else in the panel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ACROYEAR/SFX (large):</w:t>
        <w:tab/>
        <w:t>ARGH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KARZA (OP from panel 3):</w:t>
        <w:tab/>
        <w:t xml:space="preserve">THE K'LAR ARE EATING OUR TROOPS </w:t>
        <w:tab/>
        <w:tab/>
        <w:tab/>
        <w:tab/>
        <w:tab/>
        <w:t xml:space="preserve">ALIVE, RANN--LITERALLY. WE ARE </w:t>
        <w:tab/>
        <w:tab/>
        <w:tab/>
        <w:tab/>
        <w:tab/>
        <w:tab/>
        <w:t>LOSING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3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KARZA:</w:t>
        <w:tab/>
        <w:tab/>
        <w:tab/>
        <w:t xml:space="preserve">AGAINST MY VERY NATURE, I RECOMMEND A </w:t>
        <w:tab/>
        <w:tab/>
        <w:tab/>
        <w:tab/>
        <w:t xml:space="preserve">GENERAL RETREAT. WE MUST RECALL THE </w:t>
        <w:tab/>
        <w:tab/>
        <w:tab/>
        <w:tab/>
        <w:t>FLEET AND REGROUP OR WE ARE ALL LOST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RANN (OP):</w:t>
        <w:tab/>
        <w:tab/>
        <w:t>NOT SO FAST, KARZA..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4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RANN:</w:t>
        <w:tab/>
        <w:tab/>
        <w:tab/>
        <w:t xml:space="preserve">AS BRILLIANT A TACTICIAN AS YOU ARE, YOU'VE </w:t>
        <w:tab/>
        <w:tab/>
        <w:tab/>
        <w:tab/>
        <w:t xml:space="preserve">ALWAYS BEEN TOO WILLING TO CUT YOUR LOSES </w:t>
        <w:tab/>
        <w:tab/>
        <w:tab/>
        <w:tab/>
        <w:t xml:space="preserve">INSTEAD OF DIGGING IN YOUR HEELS. THAT'S </w:t>
        <w:tab/>
        <w:tab/>
        <w:tab/>
        <w:tab/>
        <w:t xml:space="preserve">HOW THE MICRONAUTS HAVE ALWAYS BEATEN </w:t>
        <w:tab/>
        <w:tab/>
        <w:tab/>
        <w:tab/>
        <w:t xml:space="preserve">YOU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RANN:</w:t>
        <w:tab/>
        <w:tab/>
        <w:tab/>
        <w:t>TOO MANY LIVES HAVE BEEN SACRIFICED.</w:t>
        <w:tab/>
        <w:tab/>
        <w:tab/>
        <w:tab/>
        <w:tab/>
        <w:t xml:space="preserve">AND I'M NOT ABOUT TO LET THE MICRONAUTS </w:t>
        <w:tab/>
        <w:tab/>
        <w:tab/>
        <w:tab/>
        <w:t>BECOME PART OF YOUR NECESSARY LOSSES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5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8. RANN (over comlink):</w:t>
        <w:tab/>
        <w:t>YOU HEAR ME, BUG?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9. BUG:</w:t>
        <w:tab/>
        <w:tab/>
        <w:tab/>
        <w:t>LOUD AND &gt;TIK&lt; CLEAR, BOSS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0. BUG:</w:t>
        <w:tab/>
        <w:tab/>
        <w:tab/>
        <w:t xml:space="preserve">I'LL &gt;TIK&lt; PULL 'EM OUT, OR MY NAME AIN'T </w:t>
        <w:tab/>
        <w:tab/>
        <w:tab/>
        <w:tab/>
        <w:t>&gt;TIK&lt; BUG!</w:t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PAGE NINE</w:t>
      </w:r>
    </w:p>
    <w:p>
      <w:pPr>
        <w:pStyle w:val="PlainText"/>
        <w:widowControl/>
        <w:rPr/>
      </w:pPr>
      <w:r>
        <w:rPr/>
        <w:t>4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CAP:</w:t>
        <w:tab/>
        <w:tab/>
        <w:tab/>
        <w:t xml:space="preserve">BUG. A ROGUE AND A THIEF FROM THE </w:t>
        <w:tab/>
        <w:tab/>
        <w:tab/>
        <w:tab/>
        <w:tab/>
        <w:t xml:space="preserve">INSECTIVORID WORLD OF KALIKLAK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CAP:</w:t>
        <w:tab/>
        <w:tab/>
        <w:tab/>
        <w:t xml:space="preserve">HE SURVIVED KARZA'S GLADIATORIAL ARENA OF </w:t>
        <w:tab/>
        <w:tab/>
        <w:tab/>
        <w:tab/>
        <w:t xml:space="preserve">DEATH YEARS AGO ALONG WITH ACROYEAR TO </w:t>
        <w:tab/>
        <w:tab/>
        <w:tab/>
        <w:tab/>
        <w:t xml:space="preserve">AID THE MICRONAUTS IN DEFEATING KARZA'S </w:t>
        <w:tab/>
        <w:tab/>
        <w:tab/>
        <w:tab/>
        <w:t>MAD RULE*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CAP:</w:t>
        <w:tab/>
        <w:tab/>
        <w:tab/>
        <w:t xml:space="preserve">*AS TOLD IN THE CLASSIC ORIGINAL </w:t>
        <w:tab/>
        <w:tab/>
        <w:tab/>
        <w:tab/>
        <w:tab/>
        <w:tab/>
        <w:t>MICRONAUTS 1-11--TIM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CAP:</w:t>
        <w:tab/>
        <w:tab/>
        <w:tab/>
        <w:t xml:space="preserve">HOWEVER, HE'S NOT SO SURE HE'LL SURVIVE </w:t>
        <w:tab/>
        <w:tab/>
        <w:tab/>
        <w:tab/>
        <w:t>THIS DAY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BUG (Shouting [large text]):</w:t>
        <w:tab/>
        <w:t xml:space="preserve">C'MON &gt;TIK&lt; TROOPS!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BUG (Shouting [large text]):</w:t>
        <w:tab/>
        <w:t xml:space="preserve">LOOKS LIKE THE PRINCESS NEEDS US </w:t>
        <w:tab/>
        <w:tab/>
        <w:tab/>
        <w:tab/>
        <w:tab/>
        <w:t>TO SAVE HER LITTLE--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CAP (BUG):</w:t>
        <w:tab/>
        <w:tab/>
        <w:t>"MAYBE &gt;TIK&lt; NOT!"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8. MARI/SFX:</w:t>
        <w:tab/>
        <w:tab/>
        <w:tab/>
        <w:t>GAH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9. SFX (Mari's sword along energy arc):</w:t>
        <w:tab/>
        <w:t>VVVVRM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0. MARI (Shouting [large text]):</w:t>
        <w:tab/>
        <w:t>DIE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1. MARI (Shouting):</w:t>
        <w:tab/>
        <w:tab/>
        <w:t>BY DALLAN AND SEPSI, DIE YOU MONSTER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2. BUG(over comlink):</w:t>
        <w:tab/>
        <w:t xml:space="preserve">HANG IN THERE, PRINCESS--BUG'S ON THE WAY </w:t>
        <w:tab/>
        <w:tab/>
        <w:tab/>
        <w:tab/>
        <w:t>TA SAVE THE DAY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3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3. MARI:</w:t>
        <w:tab/>
        <w:tab/>
        <w:tab/>
        <w:t xml:space="preserve">YOU HAD BETTER HURRY, BUG, OR YOU'LL HAVE </w:t>
        <w:tab/>
        <w:tab/>
        <w:tab/>
        <w:tab/>
        <w:t>NOTHING LEFT TO SAV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4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4. MARI (from panel 3)</w:t>
        <w:tab/>
        <w:t>HUNTARR AND ACROYEAR NEED ASSISTANCE..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5. MARI:</w:t>
        <w:tab/>
        <w:tab/>
        <w:tab/>
        <w:t>"...NOW!"</w:t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PAGE TEN</w:t>
      </w:r>
    </w:p>
    <w:p>
      <w:pPr>
        <w:pStyle w:val="PlainText"/>
        <w:widowControl/>
        <w:rPr/>
      </w:pPr>
      <w:r>
        <w:rPr/>
        <w:t>4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BUG:</w:t>
        <w:tab/>
        <w:tab/>
        <w:tab/>
        <w:t xml:space="preserve">COMMANDER--I'VE BEEN CUT OFF FROM MARI! </w:t>
        <w:tab/>
        <w:tab/>
        <w:tab/>
        <w:tab/>
        <w:t xml:space="preserve">AND ACROYEAR AND HUNTARR ARE BEING </w:t>
        <w:tab/>
        <w:tab/>
        <w:tab/>
        <w:tab/>
        <w:tab/>
        <w:t>EATEN ALIVE. I--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RANN (over comlink):</w:t>
        <w:tab/>
        <w:t xml:space="preserve">SAVE THE PRINCESS, BUG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BUG:</w:t>
        <w:tab/>
        <w:tab/>
        <w:tab/>
        <w:t>BUT ACROYEAR AND--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RANN (over comlink):</w:t>
        <w:tab/>
        <w:t>DO IT. IT'S THE ONLY WAY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BUG:</w:t>
        <w:tab/>
        <w:tab/>
        <w:tab/>
        <w:t>WHA--?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3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BUG:</w:t>
        <w:tab/>
        <w:tab/>
        <w:tab/>
        <w:t>HOMEWORLD INTERCEPTORS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SFX (interceptors):</w:t>
        <w:tab/>
        <w:tab/>
        <w:t>SHOOOM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4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8. RANN(over comlink):</w:t>
        <w:tab/>
        <w:t xml:space="preserve">BUG, THIS IS OUR LAST LINE OF DEFENSE. DON'T </w:t>
        <w:tab/>
        <w:tab/>
        <w:tab/>
        <w:tab/>
        <w:t>WASTE IT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9. MISC. TROOPER (shouting):</w:t>
        <w:tab/>
        <w:t>FOR HOMEWORLD!</w:t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PAGE ELEVEN</w:t>
      </w:r>
    </w:p>
    <w:p>
      <w:pPr>
        <w:pStyle w:val="PlainText"/>
        <w:widowControl/>
        <w:rPr/>
      </w:pPr>
      <w:r>
        <w:rPr/>
        <w:t>4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BUG:</w:t>
        <w:tab/>
        <w:tab/>
        <w:tab/>
        <w:t>&gt;TIK&lt; HOLD ON, MARI--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SFX (blasters):</w:t>
        <w:tab/>
        <w:tab/>
        <w:t>FSHAM</w:t>
      </w:r>
    </w:p>
    <w:p>
      <w:pPr>
        <w:pStyle w:val="PlainText"/>
        <w:widowControl/>
        <w:rPr/>
      </w:pPr>
      <w:r>
        <w:rPr/>
        <w:tab/>
        <w:tab/>
        <w:tab/>
        <w:tab/>
        <w:t>FSHAM</w:t>
      </w:r>
    </w:p>
    <w:p>
      <w:pPr>
        <w:pStyle w:val="PlainText"/>
        <w:widowControl/>
        <w:rPr/>
      </w:pPr>
      <w:r>
        <w:rPr/>
        <w:tab/>
        <w:tab/>
        <w:tab/>
        <w:tab/>
        <w:t>FSHAM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BUG:</w:t>
        <w:tab/>
        <w:tab/>
        <w:tab/>
        <w:t>I'VE &gt;TIK&lt; GOT YA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MARI (weary):</w:t>
        <w:tab/>
        <w:tab/>
        <w:t>ACROYEAR...</w:t>
      </w:r>
    </w:p>
    <w:p>
      <w:pPr>
        <w:pStyle w:val="PlainText"/>
        <w:widowControl/>
        <w:rPr/>
      </w:pPr>
      <w:r>
        <w:rPr/>
        <w:tab/>
        <w:tab/>
        <w:tab/>
        <w:tab/>
        <w:t>HUNTARR..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3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BUG (whisper [small text]):</w:t>
        <w:tab/>
        <w:t>GONE.</w:t>
        <w:tab/>
        <w:tab/>
        <w:tab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4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RANN:</w:t>
        <w:tab/>
        <w:tab/>
        <w:tab/>
        <w:t xml:space="preserve">ALL HANDS: WE ARE RETREATING. PREPARE </w:t>
        <w:tab/>
        <w:tab/>
        <w:tab/>
        <w:tab/>
        <w:t xml:space="preserve">FOR IMMEDIATE EVACUATION AND REGROUPING </w:t>
        <w:tab/>
        <w:tab/>
        <w:tab/>
        <w:tab/>
        <w:t>AT THE RENDEZVOUS POINT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RANN:</w:t>
        <w:tab/>
        <w:tab/>
        <w:tab/>
        <w:t xml:space="preserve">SHIP COMMANDERS, PREPARE WARP DRIVES </w:t>
        <w:tab/>
        <w:tab/>
        <w:tab/>
        <w:tab/>
        <w:t>AND ENGAGE ON MY MARK.</w:t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PAGE TWELVE</w:t>
      </w:r>
    </w:p>
    <w:p>
      <w:pPr>
        <w:pStyle w:val="PlainText"/>
        <w:widowControl/>
        <w:rPr/>
      </w:pPr>
      <w:r>
        <w:rPr/>
        <w:t>2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KARZA:</w:t>
        <w:tab/>
        <w:tab/>
        <w:tab/>
        <w:t xml:space="preserve">EVER THE SOFT HEARTED FOOL, RANN. EVEN AS </w:t>
        <w:tab/>
        <w:tab/>
        <w:tab/>
        <w:tab/>
        <w:t xml:space="preserve">MY PUPIL A MILLENNIA AGO, YOU CARED TO </w:t>
        <w:tab/>
        <w:tab/>
        <w:tab/>
        <w:tab/>
        <w:t>MUCH FOR OTHERS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KARZA:</w:t>
        <w:tab/>
        <w:tab/>
        <w:tab/>
        <w:t xml:space="preserve">YOU'LL GIVE TOO LARGE A WINDOW FOR THE </w:t>
        <w:tab/>
        <w:tab/>
        <w:tab/>
        <w:tab/>
        <w:t xml:space="preserve">EVACUATION. WE NEED TO DEPART NOW! THE </w:t>
        <w:tab/>
        <w:tab/>
        <w:tab/>
        <w:tab/>
        <w:t xml:space="preserve">K'LAR NOW HAVE TIME TO DESTROY EVEN MORE </w:t>
        <w:tab/>
        <w:tab/>
        <w:tab/>
        <w:tab/>
        <w:t>SHIPS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KARZA (large):</w:t>
        <w:tab/>
        <w:tab/>
        <w:t>WASTE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RANN:</w:t>
        <w:tab/>
        <w:tab/>
        <w:tab/>
        <w:t>..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RANN:</w:t>
        <w:tab/>
        <w:tab/>
        <w:tab/>
        <w:t xml:space="preserve">ATTENTION FLEET: DEPART NOW. THE FLAG SHIP </w:t>
        <w:tab/>
        <w:tab/>
        <w:tab/>
        <w:tab/>
        <w:t xml:space="preserve">WILL REMAIN BEHIND AS REAR GUARD. REPEAT: </w:t>
        <w:tab/>
        <w:tab/>
        <w:tab/>
        <w:tab/>
        <w:t>ENGAGE WARP ENGINES NOW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RANN:</w:t>
        <w:tab/>
        <w:tab/>
        <w:tab/>
        <w:t>GOOD ENOUGH, KARZA?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KARZA:</w:t>
        <w:tab/>
        <w:tab/>
        <w:tab/>
        <w:t>PERHAPS..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8. KARZA:</w:t>
        <w:tab/>
        <w:tab/>
        <w:tab/>
        <w:t xml:space="preserve">...IF IT WASN'T FOR THE K'LAR BATTLE SQUID </w:t>
        <w:tab/>
        <w:tab/>
        <w:tab/>
        <w:tab/>
        <w:t>ABOUT TO OPEN FIRE ON OUR VESSEL.</w:t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PAGE THIRTEEN</w:t>
      </w:r>
    </w:p>
    <w:p>
      <w:pPr>
        <w:pStyle w:val="PlainText"/>
        <w:widowControl/>
        <w:rPr/>
      </w:pPr>
      <w:r>
        <w:rPr/>
        <w:t>5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CAP (KARZA):</w:t>
        <w:tab/>
        <w:tab/>
        <w:t xml:space="preserve">"IT WILL BE QUITE  DIFFICULT TO LEAD THE </w:t>
        <w:tab/>
        <w:tab/>
        <w:tab/>
        <w:tab/>
        <w:t>MICROVERSE FLEET IF WE ARE DEAD!"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BUG:</w:t>
        <w:tab/>
        <w:tab/>
        <w:tab/>
        <w:t>FIGHT FOR WHAT YA LOVE &gt;TIK&lt; TROOPS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BUG:</w:t>
        <w:tab/>
        <w:tab/>
        <w:tab/>
        <w:t xml:space="preserve">THIS BOAT'S DEPARTING &gt;TIK&lt; WITH OR &gt;TIK&lt; </w:t>
        <w:tab/>
        <w:tab/>
        <w:tab/>
        <w:tab/>
        <w:t>WITHOUT US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SFX (Bug's rocket lance):</w:t>
        <w:tab/>
        <w:t>SHA-ZAK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SFX (K'Lar warrior):</w:t>
        <w:tab/>
        <w:t>SCREEE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MARI:</w:t>
        <w:tab/>
        <w:tab/>
        <w:tab/>
        <w:t xml:space="preserve">ARCTURUS, WE'RE ALMOST IN. GIVE US A FEW </w:t>
        <w:tab/>
        <w:tab/>
        <w:tab/>
        <w:tab/>
        <w:t>MORE MINUTES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RANN (over comlink):</w:t>
        <w:tab/>
        <w:t>YOU HAVE ONE MINUTE, MARI. I'M SORRY, BUT..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8. MARI:</w:t>
        <w:tab/>
        <w:tab/>
        <w:tab/>
        <w:t xml:space="preserve">NO, RANN! THAT'S KARZA TALKING NOT YOU?! </w:t>
        <w:tab/>
        <w:tab/>
        <w:tab/>
        <w:tab/>
        <w:t xml:space="preserve">WE CANNOT ABANDON OUR TROOPS. </w:t>
        <w:tab/>
        <w:tab/>
        <w:tab/>
        <w:tab/>
        <w:tab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9. BUG:</w:t>
        <w:tab/>
        <w:tab/>
        <w:tab/>
        <w:t xml:space="preserve">MARI--WE CAN'T DO ANY MORE. WE &gt;TIK&lt; </w:t>
        <w:tab/>
        <w:tab/>
        <w:tab/>
        <w:tab/>
        <w:tab/>
        <w:t>GOTTA--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3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0. MARI (shouting):</w:t>
        <w:tab/>
        <w:tab/>
        <w:t xml:space="preserve">THEY'VE GOT ME!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1. MARI:</w:t>
        <w:tab/>
        <w:tab/>
        <w:tab/>
        <w:t xml:space="preserve">CLOSE THE HATCH. SEAL THEM OUT. IT'S THE </w:t>
        <w:tab/>
        <w:tab/>
        <w:tab/>
        <w:tab/>
        <w:t>ONLY WAY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2. BUG:</w:t>
        <w:tab/>
        <w:tab/>
        <w:tab/>
        <w:t>MARI--NO! YOUR ARM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3. MARI:</w:t>
        <w:tab/>
        <w:tab/>
        <w:tab/>
        <w:t>NOW, BUG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4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4. BUG (Whispering [small text]):</w:t>
        <w:tab/>
        <w:t>I'M SORRY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5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5. SFX (Mari screaming [large text]):</w:t>
        <w:tab/>
        <w:t>AAAAGH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6. SFX (Hatch [large text):</w:t>
        <w:tab/>
        <w:tab/>
        <w:t>SLAM!</w:t>
      </w:r>
      <w:r>
        <w:br w:type="page"/>
      </w:r>
    </w:p>
    <w:p>
      <w:pPr>
        <w:pStyle w:val="PlainText"/>
        <w:widowControl/>
        <w:rPr/>
      </w:pPr>
      <w:r>
        <w:rPr/>
        <w:t>PAGE FOURTEEN &amp; FIFTEEN</w:t>
      </w:r>
    </w:p>
    <w:p>
      <w:pPr>
        <w:pStyle w:val="PlainText"/>
        <w:widowControl/>
        <w:rPr/>
      </w:pPr>
      <w:r>
        <w:rPr/>
        <w:t>4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CAP (RANN):</w:t>
        <w:tab/>
        <w:tab/>
        <w:t>"HATCH IS SEALED. ENGAGE WARP DRIVE."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CAP (RANN):</w:t>
        <w:tab/>
        <w:tab/>
        <w:t>"NOW! THAT BEAST IS ABOUT TO--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SFX (ship):</w:t>
        <w:tab/>
        <w:tab/>
        <w:tab/>
        <w:t>VROOOSH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3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CAP:</w:t>
        <w:tab/>
        <w:tab/>
        <w:tab/>
        <w:t xml:space="preserve">THE BELLY OF THE K'LAR SHIP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CAP:</w:t>
        <w:tab/>
        <w:tab/>
        <w:tab/>
        <w:t>THE HIVE-MASTERS OF THE MAIN BODY ARE</w:t>
        <w:tab/>
        <w:tab/>
        <w:tab/>
        <w:tab/>
        <w:t xml:space="preserve">MOMENTARILY PERPLEXED BY THE SUDDEN </w:t>
        <w:tab/>
        <w:tab/>
        <w:tab/>
        <w:tab/>
        <w:t xml:space="preserve">DISAPPEARANCE OF THEIR PREY. </w:t>
        <w:tab/>
        <w:tab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CAP:</w:t>
        <w:tab/>
        <w:tab/>
        <w:tab/>
        <w:t xml:space="preserve">SIMULTANEOUSLY, ALL K'LAR TREMBLE AT THE </w:t>
        <w:tab/>
        <w:tab/>
        <w:tab/>
        <w:tab/>
        <w:t>LOSS OF RAW BIO-MASS.</w:t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PAGE SIXTEEN</w:t>
      </w:r>
    </w:p>
    <w:p>
      <w:pPr>
        <w:pStyle w:val="PlainText"/>
        <w:widowControl/>
        <w:rPr/>
      </w:pPr>
      <w:r>
        <w:rPr/>
        <w:t>4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CAP:</w:t>
        <w:tab/>
        <w:tab/>
        <w:tab/>
        <w:t xml:space="preserve">HOWEVER, THE BIO-MASS GATHERED FROM DEAD </w:t>
        <w:tab/>
        <w:tab/>
        <w:tab/>
        <w:tab/>
        <w:t>WARRIORS--HOMEWORLDERS AND K'LAR ALIKE--</w:t>
        <w:tab/>
        <w:tab/>
        <w:tab/>
        <w:tab/>
        <w:t xml:space="preserve">WILL SUFFICE AND IS ABSORBED INTO THE MAIN </w:t>
        <w:tab/>
        <w:tab/>
        <w:tab/>
        <w:tab/>
        <w:t>BODY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CAP:</w:t>
        <w:tab/>
        <w:tab/>
        <w:tab/>
        <w:t xml:space="preserve">BIO-MASS THAT WILL BE USED TO GENERATE </w:t>
        <w:tab/>
        <w:tab/>
        <w:tab/>
        <w:tab/>
        <w:t xml:space="preserve">FRESH WARRIORS AND MORE LIVING SHIPS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CAP:</w:t>
        <w:tab/>
        <w:tab/>
        <w:tab/>
        <w:t xml:space="preserve">ADDING TO THE MAIN BODY. HELPING IT GROW. </w:t>
        <w:tab/>
        <w:tab/>
        <w:tab/>
        <w:tab/>
        <w:t>NURTURING IT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3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CAP:</w:t>
        <w:tab/>
        <w:tab/>
        <w:tab/>
        <w:t xml:space="preserve">THE MAIN BODY IS AGAIN PERPLEXED AT THE </w:t>
        <w:tab/>
        <w:tab/>
        <w:tab/>
        <w:tab/>
        <w:t xml:space="preserve">INABILITY TO DEGENERATE TWO FORMS INTO </w:t>
        <w:tab/>
        <w:tab/>
        <w:tab/>
        <w:tab/>
        <w:t>THEIR BASE COMPOUNDS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4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CAP:</w:t>
        <w:tab/>
        <w:tab/>
        <w:tab/>
        <w:t>WITH A MIXTURE OF ELECTRO-</w:t>
        <w:tab/>
        <w:tab/>
        <w:tab/>
        <w:tab/>
        <w:tab/>
        <w:tab/>
        <w:tab/>
        <w:t xml:space="preserve">NEUROTRANSMITTERS THAT CONSTITUTES A </w:t>
        <w:tab/>
        <w:tab/>
        <w:tab/>
        <w:tab/>
        <w:t xml:space="preserve">CHEMICAL MESSAGE, THE K'LAR DRONES ARE </w:t>
        <w:tab/>
        <w:tab/>
        <w:tab/>
        <w:tab/>
        <w:t xml:space="preserve">INSTRUCTED TO DISGORGE ACROYEAR AND </w:t>
        <w:tab/>
        <w:tab/>
        <w:tab/>
        <w:tab/>
        <w:t>HUNTARR...</w:t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PAGE SEVENTEEN</w:t>
      </w:r>
    </w:p>
    <w:p>
      <w:pPr>
        <w:pStyle w:val="PlainText"/>
        <w:widowControl/>
        <w:rPr/>
      </w:pPr>
      <w:r>
        <w:rPr/>
        <w:t>4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CAP:</w:t>
        <w:tab/>
        <w:tab/>
        <w:tab/>
        <w:t xml:space="preserve">...AND DELIVER THESE UNIQUE SPECIMENS TO </w:t>
        <w:tab/>
        <w:tab/>
        <w:tab/>
        <w:tab/>
        <w:t>THEIR HIVE-MASTERS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CAP:</w:t>
        <w:tab/>
        <w:tab/>
        <w:tab/>
        <w:t>LATER..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KARZA:</w:t>
        <w:tab/>
        <w:tab/>
        <w:tab/>
        <w:t xml:space="preserve">BAH! THE FLEET IS EVEN MORE PATHETIC THAN </w:t>
        <w:tab/>
        <w:tab/>
        <w:tab/>
        <w:tab/>
        <w:t>WHEN YOU FIRST REANIMATED M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KARZA:</w:t>
        <w:tab/>
        <w:tab/>
        <w:tab/>
        <w:t>NOTHING MORE THAN FREIGHTERS JERRY-</w:t>
        <w:tab/>
        <w:tab/>
        <w:tab/>
        <w:tab/>
        <w:tab/>
        <w:t xml:space="preserve">RIGGED INTO MAKESHIFT BATTLE CRUISERS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BUG (Whispering [small text]):</w:t>
        <w:tab/>
        <w:t xml:space="preserve">SOMEONE &gt;TIK&lt; OUTTA PROMOTE KARZA TO SHIP'S </w:t>
        <w:tab/>
        <w:tab/>
        <w:tab/>
        <w:tab/>
        <w:tab/>
        <w:t>MORALE OFFICER.</w:t>
        <w:tab/>
        <w:tab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RANN:</w:t>
        <w:tab/>
        <w:tab/>
        <w:tab/>
        <w:t xml:space="preserve">THOSE SHIPS AND HER CREWS ARE THE ONLY </w:t>
        <w:tab/>
        <w:tab/>
        <w:tab/>
        <w:tab/>
        <w:t xml:space="preserve">THINGS STANDING BETWEEN LIFE AND DEATH </w:t>
        <w:tab/>
        <w:tab/>
        <w:tab/>
        <w:tab/>
        <w:t>FOR US ALL, YOU HEARTLESS MANIAC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3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KARZA:</w:t>
        <w:tab/>
        <w:tab/>
        <w:tab/>
        <w:t xml:space="preserve">AH, I SEEM TO HAVE STRUCK A NERVE. YOU </w:t>
        <w:tab/>
        <w:tab/>
        <w:tab/>
        <w:tab/>
        <w:t xml:space="preserve">MOURN THE LOSS OF YOUR TWO CRONIES, EH, </w:t>
        <w:tab/>
        <w:tab/>
        <w:tab/>
        <w:tab/>
        <w:t xml:space="preserve">ARCTURUS?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4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 xml:space="preserve">8. RANN (Shouting [large text overlapping onto above panel]): DON'T MOCK ME, </w:t>
        <w:tab/>
        <w:tab/>
        <w:tab/>
        <w:tab/>
        <w:tab/>
        <w:t xml:space="preserve">VILLAIN. HUNTARR AND ACROYEAR </w:t>
        <w:tab/>
        <w:tab/>
        <w:tab/>
        <w:tab/>
        <w:tab/>
        <w:tab/>
        <w:t>WERE...ARE...GOOD MEN!</w:t>
        <w:tab/>
        <w:tab/>
        <w:tab/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PAGE EIGHTEEN</w:t>
      </w:r>
    </w:p>
    <w:p>
      <w:pPr>
        <w:pStyle w:val="PlainText"/>
        <w:widowControl/>
        <w:rPr/>
      </w:pPr>
      <w:r>
        <w:rPr/>
        <w:t>5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KARZA:</w:t>
        <w:tab/>
        <w:tab/>
        <w:tab/>
        <w:t>CLINGING TO THE HOPE THAT THEY LIVE, RANN?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RANN:</w:t>
        <w:tab/>
        <w:tab/>
        <w:tab/>
        <w:t xml:space="preserve">THEY LIVE. I WOULD SENSE IT IF THEY DIED. THE </w:t>
        <w:tab/>
        <w:tab/>
        <w:tab/>
        <w:tab/>
        <w:t>ENIGMA FORCE WOULD TELL M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BUG:</w:t>
        <w:tab/>
        <w:tab/>
        <w:tab/>
        <w:t>EASY, BOSS. HE'S &gt;TIK&lt; BAITING YOU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KARZA:</w:t>
        <w:tab/>
        <w:tab/>
        <w:tab/>
        <w:t>WE ARE DOOMED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KARZA:</w:t>
        <w:tab/>
        <w:tab/>
        <w:tab/>
        <w:t xml:space="preserve">WHILE YOU CLING TO HOPE AND AN ANCIENT </w:t>
        <w:tab/>
        <w:tab/>
        <w:tab/>
        <w:tab/>
        <w:t xml:space="preserve">RELIGION THAT HAS BETRAYED YOU MORE TIME </w:t>
        <w:tab/>
        <w:tab/>
        <w:tab/>
        <w:tab/>
        <w:t xml:space="preserve">THAN I, THE K'LAR RAZE HOMEWORLD--THE SEAT </w:t>
        <w:tab/>
        <w:tab/>
        <w:tab/>
        <w:tab/>
        <w:t xml:space="preserve">OF POWER IN ALL THE MICROVERSE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KARZA:</w:t>
        <w:tab/>
        <w:tab/>
        <w:tab/>
        <w:t xml:space="preserve">WITH HOMEWORLD GONE, SO GOES THE </w:t>
        <w:tab/>
        <w:tab/>
        <w:tab/>
        <w:tab/>
        <w:tab/>
        <w:t xml:space="preserve">MICROVERSE AND NOTHING YOUR PRECIOUS </w:t>
        <w:tab/>
        <w:tab/>
        <w:tab/>
        <w:tab/>
        <w:t>HOPES OR BELIEFS CAN DO WILL STOP THAT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KARZA:</w:t>
        <w:tab/>
        <w:tab/>
        <w:tab/>
        <w:t xml:space="preserve">RELINQUISH COMMAND OF THE FLEET TO ME. I </w:t>
        <w:tab/>
        <w:tab/>
        <w:tab/>
        <w:tab/>
        <w:t xml:space="preserve">WILL CLONE A REGIMENT OF DOG SOLDIERS AND </w:t>
        <w:tab/>
        <w:tab/>
        <w:tab/>
        <w:tab/>
        <w:t xml:space="preserve">USE THEM TO BEAT BACK THE K'LAR. IF WE </w:t>
        <w:tab/>
        <w:tab/>
        <w:tab/>
        <w:tab/>
        <w:tab/>
        <w:t xml:space="preserve">CONTINUE FIGHTING THIS WAR YOUR WAY, IF WE </w:t>
        <w:tab/>
        <w:tab/>
        <w:tab/>
        <w:tab/>
        <w:t>DON'T ATTACK NOW..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8. KARZA:</w:t>
        <w:tab/>
        <w:tab/>
        <w:tab/>
        <w:t>...WE WILL LOOSE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5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9. BUG:</w:t>
        <w:tab/>
        <w:tab/>
        <w:tab/>
        <w:t xml:space="preserve">THAT'S &gt;TIK&lt; IT!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0. BUG:</w:t>
        <w:tab/>
        <w:tab/>
        <w:tab/>
        <w:t xml:space="preserve">IN CASE YOU TWO &gt;TIK&lt; SHRUB GRUBBERS, </w:t>
        <w:tab/>
        <w:tab/>
        <w:tab/>
        <w:tab/>
        <w:t xml:space="preserve">DIDN'T NOTICE, THE MICROVERSE IS BEING </w:t>
        <w:tab/>
        <w:tab/>
        <w:tab/>
        <w:tab/>
        <w:t>DEVOURED WORLD BY WORLD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1. MARI (OP [large text overlapping 11]):</w:t>
        <w:tab/>
        <w:t>ENOUGH!</w:t>
      </w:r>
      <w:r>
        <w:br w:type="page"/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>PAGE NINETEEN</w:t>
      </w:r>
    </w:p>
    <w:p>
      <w:pPr>
        <w:pStyle w:val="PlainText"/>
        <w:widowControl/>
        <w:rPr/>
      </w:pPr>
      <w:r>
        <w:rPr/>
        <w:t>5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MARI:</w:t>
        <w:tab/>
        <w:tab/>
        <w:tab/>
        <w:t xml:space="preserve">IS THIS WHAT WE FOUGHT SO HARD FOR? TO </w:t>
        <w:tab/>
        <w:tab/>
        <w:tab/>
        <w:tab/>
        <w:t xml:space="preserve">WATCH IT ALL BE TAKEN FROM US WHILE THE </w:t>
        <w:tab/>
        <w:tab/>
        <w:tab/>
        <w:tab/>
        <w:t xml:space="preserve">TWO GREATEST TACTICIANS THE MICROVERSE </w:t>
        <w:tab/>
        <w:tab/>
        <w:tab/>
        <w:tab/>
        <w:t>HAS EVER KNOWN BICKER?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MARI:</w:t>
        <w:tab/>
        <w:tab/>
        <w:tab/>
        <w:t xml:space="preserve">LEST WE FORGET--HOMEWORLD IS MY WORLD. </w:t>
        <w:tab/>
        <w:tab/>
        <w:tab/>
        <w:tab/>
        <w:t xml:space="preserve">MINE! AND I WILL NOT SEE IT DESTROYED!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MARI:</w:t>
        <w:tab/>
        <w:tab/>
        <w:tab/>
        <w:t xml:space="preserve">HOMEWORLD HAS KNOWN NOTHING BUT </w:t>
        <w:tab/>
        <w:tab/>
        <w:tab/>
        <w:tab/>
        <w:tab/>
        <w:t xml:space="preserve">DESPAIR EVER SINCE YOU MURDERED RANN'S </w:t>
        <w:tab/>
        <w:tab/>
        <w:tab/>
        <w:tab/>
        <w:t xml:space="preserve">PARENTS DALLAN AND SEPSIS, KARZA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CAP (MARI):</w:t>
        <w:tab/>
        <w:tab/>
        <w:t xml:space="preserve">"FOR A THOUSAND YEARS YOU TYRANNICALLY </w:t>
        <w:tab/>
        <w:tab/>
        <w:tab/>
        <w:tab/>
        <w:t xml:space="preserve">RULED UPON A STOLEN THRONE. BUT THE </w:t>
        <w:tab/>
        <w:tab/>
        <w:tab/>
        <w:tab/>
        <w:tab/>
        <w:t xml:space="preserve">MICRONAUTS STOPPED YOU. WE PAID DEARLY, </w:t>
        <w:tab/>
        <w:tab/>
        <w:tab/>
        <w:tab/>
        <w:t>BUT WE STOPPED YOU."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3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CAP (MARI):</w:t>
        <w:tab/>
        <w:tab/>
        <w:t xml:space="preserve">"BUT THEN THE ENIGMA FORCE WENT MAD AND </w:t>
        <w:tab/>
        <w:tab/>
        <w:tab/>
        <w:tab/>
        <w:t xml:space="preserve">WE WERE FORCED TO SACRIFICE OURSELVES TO </w:t>
        <w:tab/>
        <w:tab/>
        <w:tab/>
        <w:tab/>
        <w:t xml:space="preserve">THE PROMETHEUS PITS TO REMAKE THE </w:t>
        <w:tab/>
        <w:tab/>
        <w:tab/>
        <w:tab/>
        <w:tab/>
        <w:t>MICROVERSE..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4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CAP (MARI):</w:t>
        <w:tab/>
        <w:tab/>
        <w:t xml:space="preserve">"...ONLY TO BE REMADE IN TIME TO SEE THE VOID </w:t>
        <w:tab/>
        <w:tab/>
        <w:tab/>
        <w:tab/>
        <w:t xml:space="preserve">OF YOUR TYRANNY FILLED BY ANOTHER MAD </w:t>
        <w:tab/>
        <w:tab/>
        <w:tab/>
        <w:tab/>
        <w:t>MAN. PSYCHO-MAN."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5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MARI (overlapping onto panel 1):</w:t>
        <w:tab/>
        <w:t xml:space="preserve">HOMEWORLD HAS SEEN TOO MUCH </w:t>
        <w:tab/>
        <w:tab/>
        <w:tab/>
        <w:tab/>
        <w:tab/>
        <w:tab/>
        <w:t>SUFFERING. NOW IT'S THE K'LAR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PAGE TWENTY</w:t>
      </w:r>
    </w:p>
    <w:p>
      <w:pPr>
        <w:pStyle w:val="PlainText"/>
        <w:widowControl/>
        <w:rPr/>
      </w:pPr>
      <w:r>
        <w:rPr/>
        <w:t>4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MARI (overlapping onto panel 2):</w:t>
        <w:tab/>
        <w:t>I HAVE HAD ENOUGH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MARI:</w:t>
        <w:tab/>
        <w:tab/>
        <w:tab/>
        <w:t xml:space="preserve">NOW JOIN ME IN DEFENDING HOMEWORLD OR </w:t>
        <w:tab/>
        <w:tab/>
        <w:tab/>
        <w:tab/>
        <w:t>STEP ASID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MICROTRON:</w:t>
        <w:tab/>
        <w:tab/>
        <w:t>WE'RE WITH YOU, PRINCESS. OF COURS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MARI:</w:t>
        <w:tab/>
        <w:tab/>
        <w:tab/>
        <w:t>AND YOU, ARCTURUS...?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3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RANN:</w:t>
        <w:tab/>
        <w:tab/>
        <w:tab/>
        <w:t xml:space="preserve">DON'T EVER DOUBT MY ALLEGIANCE, MARI, BUT </w:t>
        <w:tab/>
        <w:tab/>
        <w:tab/>
        <w:tab/>
        <w:t xml:space="preserve">THE FLEET NEEDS TIME TO REGROUP AND MAKE </w:t>
        <w:tab/>
        <w:tab/>
        <w:tab/>
        <w:tab/>
        <w:t xml:space="preserve">REPAIRS.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MARI (small text):</w:t>
        <w:tab/>
        <w:tab/>
        <w:t>THERE ISN'T ENOUGH TIME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4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KARZA:</w:t>
        <w:tab/>
        <w:tab/>
        <w:tab/>
        <w:t>IT'S IRONIC, REALLY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8. KARZA:</w:t>
        <w:tab/>
        <w:tab/>
        <w:tab/>
        <w:t xml:space="preserve">THE MIGHTY MICRONAUTS SIDED WITH THEIR </w:t>
        <w:tab/>
        <w:tab/>
        <w:tab/>
        <w:tab/>
        <w:t xml:space="preserve">MORTAL ENEMY OVER THEIR OWN VAUNTED </w:t>
        <w:tab/>
        <w:tab/>
        <w:tab/>
        <w:tab/>
        <w:t>COMMANDER RANN. HA!</w:t>
      </w:r>
    </w:p>
    <w:p>
      <w:pPr>
        <w:pStyle w:val="PlainText"/>
        <w:widowControl/>
        <w:rPr/>
      </w:pPr>
      <w:r>
        <w:rPr/>
      </w:r>
      <w:r>
        <w:br w:type="page"/>
      </w:r>
    </w:p>
    <w:p>
      <w:pPr>
        <w:pStyle w:val="PlainText"/>
        <w:widowControl/>
        <w:rPr/>
      </w:pPr>
      <w:r>
        <w:rPr/>
        <w:t>PAGE TWENTY-ONE</w:t>
      </w:r>
    </w:p>
    <w:p>
      <w:pPr>
        <w:pStyle w:val="PlainText"/>
        <w:widowControl/>
        <w:rPr/>
      </w:pPr>
      <w:r>
        <w:rPr/>
        <w:t>5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KARZA:</w:t>
        <w:tab/>
        <w:tab/>
        <w:tab/>
        <w:t xml:space="preserve">IT APPEARS THAT YOU STAND ALONE IN YOUR </w:t>
        <w:tab/>
        <w:tab/>
        <w:tab/>
        <w:tab/>
        <w:t xml:space="preserve">TACTICS, RANN. NOW WHAT WILL IT BE?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KARZA:</w:t>
        <w:tab/>
        <w:tab/>
        <w:tab/>
        <w:t xml:space="preserve">FIGHT NOW AND POSSIBLY SAVE HOMEWORLD? </w:t>
        <w:tab/>
        <w:tab/>
        <w:tab/>
        <w:tab/>
        <w:t>OR FIGHT LATER WHEN IT IS TOO LATE?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BUG:</w:t>
        <w:tab/>
        <w:tab/>
        <w:tab/>
        <w:t>MAN'S &gt;TIK&lt; GOTTA POINT, COMMANDER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MICROTRON:</w:t>
        <w:tab/>
        <w:tab/>
        <w:t>BUG--HUSH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MARI:</w:t>
        <w:tab/>
        <w:tab/>
        <w:tab/>
        <w:t>WELL, ARCTURUS?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6. RANN (shaky):</w:t>
        <w:tab/>
        <w:tab/>
        <w:t>I..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7. RANN (shaky):</w:t>
        <w:tab/>
        <w:tab/>
        <w:t>...HEAD FEELS LIKE IT'S GOING TO...BURST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8. BUG:</w:t>
        <w:tab/>
        <w:tab/>
        <w:tab/>
        <w:t>UH &gt;TIK&lt; OH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3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9. MARI (surprised):</w:t>
        <w:tab/>
        <w:tab/>
        <w:t>ARCTURUS?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0. MARI (shouting):</w:t>
        <w:tab/>
        <w:tab/>
        <w:t>SOMEBODY GET A MEDICAL ROBOID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1. RANN/SFX:</w:t>
        <w:tab/>
        <w:tab/>
        <w:t>ARGH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4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2. RANN/SFX (large text):</w:t>
        <w:tab/>
        <w:t>NOOOOOO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3. CAP:</w:t>
        <w:tab/>
        <w:tab/>
        <w:tab/>
        <w:t>THE ENIGMA FORCE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5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4. CAP (RANN):</w:t>
        <w:tab/>
        <w:tab/>
        <w:t>ACROYEAR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5. CAP (RANN):</w:t>
        <w:tab/>
        <w:tab/>
        <w:t>HUNTARR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GE TWENTY-TWO</w:t>
      </w:r>
    </w:p>
    <w:p>
      <w:pPr>
        <w:pStyle w:val="PlainText"/>
        <w:widowControl/>
        <w:rPr/>
      </w:pPr>
      <w:r>
        <w:rPr/>
        <w:t>4 panels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1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1. CAP:</w:t>
        <w:tab/>
        <w:tab/>
        <w:tab/>
        <w:t xml:space="preserve">THE ENIGMA FORCE SHOWS RANN A RAVAGED </w:t>
        <w:tab/>
        <w:tab/>
        <w:tab/>
        <w:tab/>
        <w:t xml:space="preserve">HOMEWORLD, ITS SURFACE CRACKED, </w:t>
        <w:tab/>
        <w:tab/>
        <w:tab/>
        <w:tab/>
        <w:tab/>
        <w:t xml:space="preserve">LEAKING LIFE SUSTAINING ATMOSPHERE. </w:t>
        <w:tab/>
        <w:tab/>
        <w:tab/>
        <w:tab/>
        <w:tab/>
        <w:t>DYING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2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2. CAP:</w:t>
        <w:tab/>
        <w:tab/>
        <w:tab/>
        <w:t xml:space="preserve">THE UNCONTROLLABLE, ALMOST MYSTICAL, </w:t>
        <w:tab/>
        <w:tab/>
        <w:tab/>
        <w:tab/>
        <w:t xml:space="preserve">POWER OF THE ENIGMA FORCE SHOWS RANN HIS </w:t>
        <w:tab/>
        <w:tab/>
        <w:tab/>
        <w:tab/>
        <w:t>FRIENDS..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3. CAP:</w:t>
        <w:tab/>
        <w:tab/>
        <w:tab/>
        <w:t xml:space="preserve">...AND LINKS HIS MIND TO THEIRS! HE FEELS </w:t>
        <w:tab/>
        <w:tab/>
        <w:tab/>
        <w:tab/>
        <w:t xml:space="preserve">THEIR AGONY FROM A DOZEN LIGHT-YEARS </w:t>
        <w:tab/>
        <w:tab/>
        <w:tab/>
        <w:tab/>
        <w:t>AWAY...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>
          <w:rFonts w:eastAsia="Courier New"/>
        </w:rPr>
        <w:t xml:space="preserve"> </w:t>
      </w:r>
      <w:r>
        <w:rPr/>
        <w:t xml:space="preserve">Panel 3: 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4. CAP:</w:t>
        <w:tab/>
        <w:tab/>
        <w:tab/>
        <w:t>...AND IS UNABLE TO STOP IT!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Panel 4:</w:t>
      </w:r>
    </w:p>
    <w:p>
      <w:pPr>
        <w:pStyle w:val="PlainText"/>
        <w:widowControl/>
        <w:rPr/>
      </w:pPr>
      <w:r>
        <w:rPr/>
      </w:r>
    </w:p>
    <w:p>
      <w:pPr>
        <w:pStyle w:val="PlainText"/>
        <w:widowControl/>
        <w:rPr/>
      </w:pPr>
      <w:r>
        <w:rPr/>
        <w:t>5. CAP:</w:t>
        <w:tab/>
        <w:tab/>
        <w:tab/>
        <w:t xml:space="preserve">NEXT:  THINGS GET WORSE IN THE ENEMY </w:t>
        <w:tab/>
        <w:tab/>
        <w:tab/>
        <w:tab/>
        <w:tab/>
        <w:t xml:space="preserve">OF MY ENEMY, PART II! </w:t>
      </w:r>
    </w:p>
    <w:p>
      <w:pPr>
        <w:pStyle w:val="PlainText"/>
        <w:widowControl/>
        <w:rPr/>
      </w:pPr>
      <w:r>
        <w:rPr/>
        <w:t>SC Bury &amp;cMICRONAUTS #1 (DIALOG)</w:t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56:00Z</dcterms:created>
  <dc:creator>W A R</dc:creator>
  <dc:description/>
  <dc:language>en-US</dc:language>
  <cp:lastModifiedBy>David A. Waugh Sr</cp:lastModifiedBy>
  <cp:lastPrinted>1998-09-22T08:08:00Z</cp:lastPrinted>
  <dcterms:modified xsi:type="dcterms:W3CDTF">2007-03-16T02:56:00Z</dcterms:modified>
  <cp:revision>2</cp:revision>
  <dc:subject/>
  <dc:title>PAGE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xtColor">
    <vt:lpwstr>DeTxtColor</vt:lpwstr>
  </property>
  <property fmtid="{D5CDD505-2E9C-101B-9397-08002B2CF9AE}" pid="3" name="DeTxtMark">
    <vt:lpwstr>DeTxtMark</vt:lpwstr>
  </property>
  <property fmtid="{D5CDD505-2E9C-101B-9397-08002B2CF9AE}" pid="4" name="InTxtColor">
    <vt:lpwstr>InTxtColor</vt:lpwstr>
  </property>
  <property fmtid="{D5CDD505-2E9C-101B-9397-08002B2CF9AE}" pid="5" name="InTxtMark">
    <vt:lpwstr>InTxtMark</vt:lpwstr>
  </property>
</Properties>
</file>